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Normal"/>
                              <w:ind w:firstLine="576"/>
                              <w:rPr>
                                <w:rFonts w:ascii="Arial" w:hAnsi="Arial" w:cs="Arial"/>
                              </w:rPr>
                            </w:pPr>
                            <w:r>
                              <w:rPr>
                                <w:rFonts w:cs="Arial" w:ascii="Arial" w:hAnsi="Arial"/>
                                <w:szCs w:val="24"/>
                              </w:rPr>
                              <w:t>BN21 4TW</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Normal"/>
                        <w:ind w:firstLine="576"/>
                        <w:rPr>
                          <w:rFonts w:ascii="Arial" w:hAnsi="Arial" w:cs="Arial"/>
                        </w:rPr>
                      </w:pPr>
                      <w:r>
                        <w:rPr>
                          <w:rFonts w:cs="Arial" w:ascii="Arial" w:hAnsi="Arial"/>
                          <w:szCs w:val="24"/>
                        </w:rPr>
                        <w:t>BN21 4TW</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color w:val="000000"/>
          <w:szCs w:val="24"/>
        </w:rPr>
        <w:t>14 July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19/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19/CC - External works to the front of the School, including extended parking facilities, an improved hard play area, a new enclosed front entrance canopy, new play canopy and associated landscaping.  Highfield Junior School, The Hydneye, Eastbourne, BN22 9BX.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5627 102 Rev A</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14 July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5627 102 Rev A - Site Plan, 5627 201 Rev B - Proposed Front Entrance, LLD360/1 - Tree Constraints Plan, LLD360/2 - Tree Retention and Protection, LLD/360/3 - Soft Landscape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 Planning Development Contro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Michael Terry, Michael Cook Associate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1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Michael Terry</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ichael Cook Associates 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pPr>
            <w:r>
              <w:rPr>
                <w:rFonts w:cs="Arial" w:ascii="Arial" w:hAnsi="Arial"/>
                <w:szCs w:val="24"/>
              </w:rPr>
              <w:t>West Sussex, BN12 4AP</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 xml:space="preserve">External works to the front of the School, including extended parking facilities, an improved hard play area, a new enclosed front entrance canopy, new play canopy and associated landscaping. Highfield Junior School, The Hydneye, Eastbourne, BN22 9BX.  (Within land edged red on applicants plan no. </w:t>
      </w:r>
      <w:r>
        <w:rPr>
          <w:rFonts w:cs="Arial" w:ascii="Arial" w:hAnsi="Arial"/>
          <w:sz w:val="22"/>
          <w:szCs w:val="22"/>
        </w:rPr>
        <w:t>5627 102 Rev A</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velopment shall not commence until details of wheel washing facilities have been submitted to and approved in writing by the Director of Economy,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the interests of highway safety and the amenity of the locality and to enable the County Planning Authority to control and regulate the develop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Economy,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No development shall take place until plans and full details of both hard and soft landscaping works have been submitted to and approved in writing by the Director of Economy, Transport and Environment and these works shall be carried out as approved. These details shall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ard Landscap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Means of enclosur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Car parking layou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Other vehicle and pedestrian access and circulation area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Hard surfacing material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Minor artefacts and structures (e.g. furniture, play equipment, refuse or other storage units, signs, lighting etc)</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roposed and existing functional services above and below ground (e.g. drainage power, communications cables, pipelines etc indicating lines, manholes, supports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oft Landscaping</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Planting plan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ind w:left="720" w:hanging="0"/>
        <w:jc w:val="both"/>
        <w:rPr/>
      </w:pPr>
      <w:r>
        <w:rPr>
          <w:rFonts w:eastAsia="Arial" w:cs="Arial" w:ascii="Arial" w:hAnsi="Arial"/>
        </w:rPr>
        <w:t xml:space="preserve"> </w:t>
      </w:r>
      <w:r>
        <w:rPr>
          <w:rFonts w:cs="Arial" w:ascii="Arial" w:hAnsi="Arial"/>
        </w:rPr>
        <w:t>- Schedules of plants, noting species, plant sizes and proposed numbers/densities where appropriat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Implementation programm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scaped areas shall be maintained thereafter in accordance with the approved manag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son:  To secure appropriate landscaping at the site in the interests of the amenity of the locality and the landscape character of surrounding area to comply with Policy UHT7 of the Eastbourne Borough Plan 2001-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In this condition `retained trees` means an existing tree which is to be retained in accordance with the approved plans and particulars and paragraphs (a) and (b) below shall have effect until the completion of the development.</w:t>
      </w:r>
    </w:p>
    <w:p>
      <w:pPr>
        <w:pStyle w:val="Normal"/>
        <w:ind w:left="720" w:hanging="0"/>
        <w:jc w:val="both"/>
        <w:rPr>
          <w:rFonts w:ascii="Arial" w:hAnsi="Arial" w:cs="Arial"/>
        </w:rPr>
      </w:pPr>
      <w:r>
        <w:rPr>
          <w:rFonts w:cs="Arial" w:ascii="Arial" w:hAnsi="Arial"/>
        </w:rPr>
        <w:t xml:space="preserve">(a) No retained tree shall be cut down, uprooted or destroyed, nor shall any retained tree be topped or lopped other than in accordance with the approved plans and particulars, without the written approval of the County Planning Authority. Any topping or lopping approved shall be carried out in accordance with British Standard [3998 (Tree Work)]. </w:t>
      </w:r>
    </w:p>
    <w:p>
      <w:pPr>
        <w:pStyle w:val="Normal"/>
        <w:ind w:left="720" w:hanging="0"/>
        <w:jc w:val="both"/>
        <w:rPr>
          <w:rFonts w:ascii="Arial" w:hAnsi="Arial" w:cs="Arial"/>
        </w:rPr>
      </w:pPr>
      <w:r>
        <w:rPr>
          <w:rFonts w:cs="Arial" w:ascii="Arial" w:hAnsi="Arial"/>
        </w:rPr>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Economy, Transport and Environment.</w:t>
      </w:r>
    </w:p>
    <w:p>
      <w:pPr>
        <w:pStyle w:val="Normal"/>
        <w:ind w:left="720" w:hanging="0"/>
        <w:jc w:val="both"/>
        <w:rPr>
          <w:rFonts w:ascii="Arial" w:hAnsi="Arial" w:cs="Arial"/>
        </w:rPr>
      </w:pPr>
      <w:r>
        <w:rPr>
          <w:rFonts w:cs="Arial" w:ascii="Arial" w:hAnsi="Arial"/>
        </w:rPr>
        <w:t>(c) The erection of fencing for the protection of any retained tree shall be undertaken in accordance with the approved plans and to BS 5837 before any equipment, machinery or materials are brought on to the site for the purposes of the development [commencement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s of visual amenity and to comply with Policy UHT7 of the Eastbourne Borough Plan 200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Any trees, shrubs or hedges on the site which within a period of five years from the occupation of the development are removed uprooted or destroyed or which become seriously damaged or diseased or die shall be replaced in the next planting season with others of similar size and species, unless the Director of Economy, Transport and Environment gives prior written consent to any variatio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for the proper integration of the development into the site and to comply with Policy UHT7 of the Eastbourne Borough Plan 2001-2011</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Should bats be found prior to the removal of any trees or vegetation, work on site must cease and a method statement shall be immediately submitted  for the written approval of the Director of Economy, Transport and Environment of the measures to be taken to avoid risk to the bats that are protected under the Wildlife and Countryside Act 1981.  Any further works at the site shall take place strictly in accordance with the approved method state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safeguard the ecology of the area and ensure that a habitat remains for bats in accordance with Policy NE23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9.</w:t>
        <w:tab/>
        <w:t>Following the completion of the development hereby granted planning permission, details of the measures to enhance the ecological interest of the site as set out in the Extended Phase 1 Habitat Survey Report and Protected Species Assessment, April 2011, which includes the provision of bird and bat boxes and the creation of refuges, shall be submitted to and approved in writing by the Director of Economy, Transport and Environment and shall be undertaken in accordance with the approved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hance the ecological interests of the site and local biodiversity and to ensure habitat connectivity between habitats within the site and surrounding area.  In accordance with Policy NE23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Before the occupation of the classroom extension approved under EB/3018/CC the parking areas shall be provided in accordance with the approved plans or details which have been submitted to and approved in writing by the Director of Economy, Transport and Environment and the areas shall thereafter be retained for that use and shall not be used other than for the parking of school related motor vehicl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adequate parking provision within the school site in accordance with Policy TR11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1.</w:t>
        <w:tab/>
        <w:t>Within 12 months of the occupation of the approved development a Travel Plan shall be submitted to and approved in writing by the Director of Economy, Transport and Environment.  The Travel Plan shall be implemented thereafter and reviewed biannually or as otherwise agreed in writing with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help manage the travel implications of the site and increase awareness and use of alternative modes of transport for school related journeys in accordance with Policy LCF18 of the Eastbourne Borough Plan 2001-201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12.</w:t>
        <w:tab/>
        <w:t>Before the occupation of the classroom extension approved under EB/3018/CC the cycle parking areas shall be provided in accordance with the approved plans or details which have been submitted to and approved in writing by the Director of Economy, Transport and Environment and the cycle parking shall thereafter be retain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ensure adequate parking provision within the school site in accordance with Policy TR6 of the Eastbourne Borough Plan 2001-2011</w:t>
        <w:tab/>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5627 102 Rev A - Site Plan, 5627 201 Rev B - Proposed Front Entrance, LLD360/1 - Tree Constraints Plan, LLD360/2 - Tree Retention and Protection, LLD/360/3 - Soft Landscape Proposals</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INFORMATI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 xml:space="preserve">The enclosed glazed lobby area to the School hereby granted planning permission is within 250 metres of a former landfill site, where there is a risk from the ingress of landfill gas. Provision should be made for a gas impermeable membrane in a competent floor slab and above ground entry of services such that the floor slab is maintained intact.  Due regard should be given to relevant guidance such as the Building Research Establishment document BR212 `Construction of new buildings on Gas Contaminated Land` which contains specifications for gas resistant membranes, the Approved Document C (Building Regulations 2000) and Waste Management Paper 27 DoE 1991 and relevant revision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formal application for connection to the Public Surface Water Sewerage system is required in order to service the development hereby granted planning permission.  The applicant is advised to contact Atkins Limited, Anglo St James House, 39A Southgate Street, Winchester SO23 9EH (Tel: 01962 858688) or www.southernwater.co.uk.</w:t>
      </w:r>
      <w:r>
        <w:br w:type="page"/>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bourne Borough Plan 2001-2011 Policies UHT1 (Design of New Development), UHT4 (Visual Amenity) and UHT7 (Landscaping), TR6 (cycle parking), TR11 (Car Parking); NE16 (Development within 250 metres of a Former Landfill Site); NE5 (Minimisation of Construction Waste) and US4 (Flood Protection and Surface Water Disposal).</w:t>
      </w:r>
    </w:p>
    <w:p>
      <w:pPr>
        <w:pStyle w:val="Normal"/>
        <w:jc w:val="both"/>
        <w:rPr>
          <w:rFonts w:ascii="Arial" w:hAnsi="Arial" w:cs="Arial"/>
        </w:rPr>
      </w:pPr>
      <w:r>
        <w:rPr>
          <w:rFonts w:cs="Arial" w:ascii="Arial" w:hAnsi="Arial"/>
        </w:rPr>
      </w:r>
    </w:p>
    <w:p>
      <w:pPr>
        <w:pStyle w:val="Normal"/>
        <w:jc w:val="both"/>
        <w:rPr/>
      </w:pPr>
      <w:r>
        <w:rPr>
          <w:rFonts w:cs="Arial" w:ascii="Arial" w:hAnsi="Arial"/>
        </w:rPr>
        <w:t>East Sussex and Brighton &amp; Hove Waste Local Plan 2006:  Policy WLP11 (Reduce, Reuse and Recycle of Waste)</w:t>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proposal will provide new access arrangements, additional hard play areas, and improved educational facilities to provide free-flow learning, a secure entrance lobby and focal point for the amalgamated Schools. In addition, the appropriate mitigation measures to alleviate the ingress from landfill gas, and flood risk, which is unlikely to have any undue effect on existing flood defences or on surface water drainage and measures to enhance the ecological interest of the site will enhance the local biodiversity. The proposals therefore complies with Policies UHT1 (Design of New Development), UHT4 (Visual Amenity), UHT7 (Landscaping), LCF18 (Traffic), NE16 (Development within 250 metres of a Former Landfill Site), NE5 (Minimisation of Construction Waste) and US4 (Flood Protection and Surface Water Disposal).</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tab/>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14 July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Team Manager – Planning DC</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 w:val="22"/>
          <w:szCs w:val="22"/>
        </w:rPr>
        <w:tab/>
        <w:tab/>
      </w:r>
      <w:r>
        <w:rPr>
          <w:rFonts w:cs="Arial" w:ascii="Arial" w:hAnsi="Arial"/>
          <w:szCs w:val="24"/>
        </w:rPr>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Cs w:val="24"/>
        </w:rPr>
      </w:pPr>
      <w:r>
        <w:rPr>
          <w:rFonts w:cs="Arial" w:ascii="Arial" w:hAnsi="Arial"/>
          <w:szCs w:val="24"/>
        </w:rPr>
        <w:tab/>
        <w:tab/>
        <w:t>J Collard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3:00Z</dcterms:created>
  <dc:creator>lgu</dc:creator>
  <dc:description/>
  <dc:language>en-US</dc:language>
  <cp:lastModifiedBy>amandap</cp:lastModifiedBy>
  <cp:lastPrinted>2006-10-16T15:33:00Z</cp:lastPrinted>
  <dcterms:modified xsi:type="dcterms:W3CDTF">2011-07-14T15:13:00Z</dcterms:modified>
  <cp:revision>4</cp:revision>
  <dc:subject/>
  <dc:title>NAME</dc:title>
</cp:coreProperties>
</file>